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6"/>
        <w:gridCol w:w="999"/>
        <w:gridCol w:w="756"/>
        <w:gridCol w:w="6179"/>
        <w:gridCol w:w="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при академическом пен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эстрадного испол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начинающего пев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и манера эстрадного испол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уроки культуры студента на сце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образование интеллигентного челове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ценическая реч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 неподготовленного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 ведущего на сце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едущего конце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 ансамблевом пен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 классическом вока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 эстрадном вокальном пен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 исполнении моно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 исполнении стихотвор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 исполнении басни на сце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в исполнении рассказа со сце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Распевка голос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ения,начало распев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гамм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трезвучия,арпеджио,опевание звук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звуков медленным темпо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для гортани,горловые зву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грудных резонато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головных резонато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,как разогрев голос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голоса,питание поющего студен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а начинающего голос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 в музыкальной культур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мпозиторами советского периода музы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.Шварца,И.Дунаевского,Р.Шедр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мпозиторами эстрадной музык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.Пахмутовой на слова Н.Добронравог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.Дунаевского.Музыка в исп.эстр.исполнител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музыка в кин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позиторы на эстрад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.Пахмутово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.Газманов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второв-композиторов на ,,Фабрике звёзд,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исполнении караоке- п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ременная эстрадная музыка.Практическое исполнение эстрадной песн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е пение.Введ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слушать и найти песню созвучную твоему голосу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знать свой голос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слушать музыку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текста в пес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 речи текстов песе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 жесты в исполнении эстрадных песе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костю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чного имиджа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полнительских навыков.Разогретый голо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сполнительская культура  на практик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эстрадным вокало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пертуара исполнител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кста подобранной песн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иле музыки,которой подобран исполнител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миджа,согласно голосу исполнител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е пение,как стиль жизн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евца в жизни,личная ответственность перед зрител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культура,гигиена голос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голос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грима,исполнение грим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ически согласно имиджу певц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при исполнитель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сполнителя перед выступлением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голоса перед выступлением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еред исполнением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эмоций и волнения перед аудитори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доровья перед выступлением на праздника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голоса при простудных заболеваниях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ое движение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 сценическому движению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ценическому движению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тюда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сценических движен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ценических  движен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танцевальных движен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с элементами танц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огрева перед сценическим движени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.Сценические движения перед танц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ктерского мастерств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    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астерство актер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этюды на воображ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зличных звуков и шум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текста ,отрывок произведен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на состояние в заданной ситуац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восприятие чувств,мысле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ий грим ,мимика лиц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грима.Светотень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е лица,пропорции тел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,подводка глаз согласно классичесому грим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 молодого полного лиц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 молодого худого лиц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имикой лиц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имикой без грим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имикой в грим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ценической  мимики в грим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астерством грим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ое чтение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ценической речью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ценическим тесто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кста произвед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вторами худ.литератур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.А.Крыловым.Басн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кстами современных поэт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авторами песенной культур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кстов авторов эстрадных песе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мастерства сценического чтения акте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чтение на сцен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о</w:t>
      </w:r>
    </w:p>
    <w:p>
      <w:pPr>
        <w:pStyle w:val="Normal"/>
        <w:rPr/>
      </w:pPr>
      <w:r>
        <w:rPr/>
        <w:t>Руководителем кружка</w:t>
      </w:r>
    </w:p>
    <w:p>
      <w:pPr>
        <w:pStyle w:val="Normal"/>
        <w:rPr/>
      </w:pPr>
      <w:r>
        <w:rPr/>
        <w:t>Кугдановой – Егоровой Е.В.____________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0:00Z</dcterms:created>
  <dc:creator>Василий</dc:creator>
  <dc:description/>
  <cp:keywords/>
  <dc:language>en-US</dc:language>
  <cp:lastModifiedBy>ТУМГ</cp:lastModifiedBy>
  <dcterms:modified xsi:type="dcterms:W3CDTF">2016-11-23T02:44:00Z</dcterms:modified>
  <cp:revision>16</cp:revision>
  <dc:subject/>
  <dc:title>          Дата</dc:title>
</cp:coreProperties>
</file>