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</w:t>
      </w:r>
      <w:r>
        <w:rPr/>
        <w:t>Форма для заполнения*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20"/>
        <w:gridCol w:w="83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Федеральным законом от 29.12.2012 г. № 273-ФЗ (ред. от 23.07.2013 г.) «Об образовании», Постановлением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размещена информация об Учреждении и ее деятельности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skalros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мере необходимости ведется обновление сайта.  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мещается ежегодно на конец отчетного год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ведения о педагогическом составе размещено на официальном сайте учреждения  </w:t>
            </w:r>
            <w:r>
              <w:rPr>
                <w:u w:val="single"/>
                <w:lang w:val="en-US"/>
              </w:rPr>
              <w:t>E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cskalros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coz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взаимодействия с получателями образовательных услуг в Центре спорта и культуры «АЛРОСА» обеспечен доступ через информационно-телекоммуникационные сети «Интернет» на сайте Учреждения, также через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entr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ходе рассмотрения обращений граждан, поступивших в организацию от получателей образовательных услуг доступны (по телефону, по электронной почт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материально-технической базе и оснащенности образовательного процесса </w:t>
            </w:r>
          </w:p>
          <w:tbl>
            <w:tblPr>
              <w:tblW w:w="8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1751"/>
              <w:gridCol w:w="1134"/>
              <w:gridCol w:w="2835"/>
              <w:gridCol w:w="2098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Тип строения</w:t>
                  </w:r>
                </w:p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Фактический адр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Общая площадь,</w:t>
                  </w:r>
                </w:p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кв.м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Вид помещ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Перечень ТСО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Здание ЦСиК каменное, двухэтажное</w:t>
                  </w:r>
                </w:p>
                <w:p>
                  <w:pPr>
                    <w:pStyle w:val="Normal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п. Хандыга</w:t>
                  </w:r>
                </w:p>
                <w:p>
                  <w:pPr>
                    <w:pStyle w:val="Normal"/>
                    <w:spacing w:before="0" w:after="200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ул. Охлопкова 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86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 xml:space="preserve">Спортзал 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Тренажерный зал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Танцевальный зал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Бильярдный зал</w:t>
                  </w:r>
                </w:p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Малый за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 компьютеров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 сканер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 ноутбук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звукоаппаратура</w:t>
                  </w:r>
                </w:p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Стадион с трибуной</w:t>
                  </w:r>
                </w:p>
                <w:p>
                  <w:pPr>
                    <w:pStyle w:val="Normal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на 3000 мест</w:t>
                  </w:r>
                </w:p>
                <w:p>
                  <w:pPr>
                    <w:pStyle w:val="Normal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п. Хандыга</w:t>
                  </w:r>
                </w:p>
                <w:p>
                  <w:pPr>
                    <w:pStyle w:val="Normal"/>
                    <w:spacing w:before="0" w:after="200"/>
                    <w:ind w:left="-360" w:firstLine="36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ул. Охлопкова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70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Трибуна -1601 кв.м.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Круговая беговая, легкоатлетическая дорожка – 3255 кв.м.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Прямая беговая легкоатлетическая дорожка –325 кв.м.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Футбольное поле – 7350 кв.м.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Баскетбольная площадка – 448 кв.м.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Волейбольная площадка – 360 кв.м.</w:t>
                  </w:r>
                </w:p>
                <w:p>
                  <w:pPr>
                    <w:pStyle w:val="Normal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Дорожка для нац. прыжков – 250 кв.м.</w:t>
                  </w:r>
                </w:p>
                <w:p>
                  <w:pPr>
                    <w:pStyle w:val="Normal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Северный и Южный сектор – 2820 кв.м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360" w:firstLine="3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Главной задачей учреждения создание условий охраны и укрепления здоровья детей, формирование основ здорового образа жизни и безопасности жизнедеятельности всех участников образовательного процесса. Воспитание физически здорового человека осуществлялось скоординированными усилиями учреждения, семьи и общества и предполагало решение целого комплекса мер, а именно: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устойчивого интереса и потребности в систематических занятиях физической культурой; 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иобретение необходимого минимума знаний в области гигиены и медицины;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олжительность занятий ведется в соответствии с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 xml:space="preserve">СанПиН 2.4.4.3172-1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ое обслуживание воспитанников организовано в медкабинете, в котором работает инструктор по гигиеническому воспитанию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ежедневное оказание медицинской помощи при обращении сотрудников центра и воспитанник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профилактических прививок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ежедневного контроля санитарного состояния ЦСиК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ятся лекции и беседы о кожно-венерических заболеваниях, наркомании, СПИДе, о противоэпидемиологической профилактике, о поведении в обществе и в быту, ежедневная уборка здания, проверка санитарного состояния помещений, обучение оказания неотложной медицинской помощи, взаимопомощи, самопомощ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 в учреждении не организуетс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ы все благоприятные условия для индивидуальной работы с обучающимися: кружок вокала, фототворчество, настольный теннис, шахматы и пулевая стрельба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методическое обеспечение учебного процесса полностью соответствует требованиям Государственных образовательных стандартов по реализуемым программам дополнительного образования. Дополнительная образовательная программа разработана, согласно Нормативно-правовых основ, регулирующих деятельность учреждений дополнительного образования физкультурно- спортивной и культурно-досуговой направленности.</w:t>
            </w:r>
          </w:p>
          <w:p>
            <w:pPr>
              <w:pStyle w:val="Style17"/>
              <w:tabs>
                <w:tab w:val="clear" w:pos="708"/>
                <w:tab w:val="left" w:pos="283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 соответствии с Федеральным законом «Об образовании в РФ» от 29.12.2012 г. № 273-Ф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йонных отборочных мероприятий дает возможность развить творческие способности и интересы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  <w:p>
            <w:pPr>
              <w:pStyle w:val="Style17"/>
              <w:tabs>
                <w:tab w:val="clear" w:pos="708"/>
                <w:tab w:val="left" w:pos="283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         </w:t>
            </w:r>
            <w:r>
              <w:rPr/>
              <w:t>Призовые места  обучающихся в олимпиадах, смотрах (конкурсах), соревнованиях  федерального,  регионального, улусного уровня</w:t>
            </w:r>
          </w:p>
          <w:p>
            <w:pPr>
              <w:pStyle w:val="Style17"/>
              <w:tabs>
                <w:tab w:val="clear" w:pos="708"/>
                <w:tab w:val="left" w:pos="283" w:leader="none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200"/>
              <w:ind w:left="851" w:hanging="425"/>
              <w:contextualSpacing/>
              <w:jc w:val="both"/>
              <w:rPr/>
            </w:pPr>
            <w:r>
              <w:rPr/>
              <w:t>в Республиканском турнире «Заречье» по бильярдному спорту – 1, 2, 3 места (4 воспитанника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200"/>
              <w:ind w:left="851" w:hanging="425"/>
              <w:contextualSpacing/>
              <w:jc w:val="both"/>
              <w:rPr/>
            </w:pPr>
            <w:r>
              <w:rPr/>
              <w:t>в Кубке Мэра г. Якутска по бильярдному спорту – 2,3 место (2 воспитанника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200"/>
              <w:ind w:left="851" w:hanging="425"/>
              <w:contextualSpacing/>
              <w:jc w:val="both"/>
              <w:rPr/>
            </w:pPr>
            <w:r>
              <w:rPr/>
              <w:t>в Открытом республиканском турнире по вольной борьбе – 2 место (2 воспитанника) , 3 место (3 воспитанника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850" w:hanging="425"/>
              <w:contextualSpacing/>
              <w:jc w:val="both"/>
              <w:rPr/>
            </w:pPr>
            <w:r>
              <w:rPr/>
              <w:t>в Кубке Федерации РС (Я) по гиревому спорту – 2, 3 место (5 воспитанник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850" w:hanging="425"/>
              <w:contextualSpacing/>
              <w:jc w:val="both"/>
              <w:rPr/>
            </w:pPr>
            <w:r>
              <w:rPr/>
              <w:t>на Чемпионате РС (Я) по бильярдному спорту – 1 место (1 воспитанни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850" w:hanging="425"/>
              <w:contextualSpacing/>
              <w:jc w:val="both"/>
              <w:rPr/>
            </w:pPr>
            <w:r>
              <w:rPr/>
              <w:t>Республиканский турнир по пулевой стрельбе – 2,3 место (3 воспитанника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дународный конкурс «Декоративно-прикладного искусства» г. Санкт – Петербург – Дипломант (2 воспитанника), Лауреат 1 степени (1 воспитанник).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ждународный фотоконкурс «Первый снег» г. Санкт-Петербург -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место в номинации «Презентация» (1 воспитанник), дипломант (2 воспитанника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венство РС (Я) по пулевой стрельбе среди учащихся на призы Ф. М. Охлопкова – I, 2, 3 места (7 воспитанников).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мпионат РС (Я)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пулевой стрельбе среди учащихся – 1, 2, 3 места (5 воспитанников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енство РС (Я) на Кубок «Союз стрелков России» - 2, 3 места (3 воспитанника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е соревнования по пулевой стрельбе на призы рекордсмена России и чемпиона Вооруж.сил Советского Союза Н.Н.Лукина – 1,2,3 места (5 воспитанников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ий турнир общества «Урожай» - 5 место (1 воспитанник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турнир на призы мастеров гири среди юношей- 3 места (3 воспитанника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пионат РС (Я) по гиревому спорту среди учащихся (1997-2000г.р.) – 1, 2, 3 места  (6 воспитанников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турнир по гиревому спорту среди юношей – 2,3 места (5 воспитанников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ждународный конкурс фотографии «Золотая осень» Арт – талант – 1 м</w:t>
            </w:r>
            <w:r>
              <w:rPr>
                <w:rFonts w:cs="Times New Roman;Times New Roman" w:ascii="Times New Roman;Times New Roman" w:hAnsi="Times New Roman;Times New Roman"/>
                <w:lang w:val="sah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ст</w:t>
            </w:r>
            <w:r>
              <w:rPr>
                <w:rFonts w:cs="Times New Roman;Times New Roman" w:ascii="Times New Roman;Times New Roman" w:hAnsi="Times New Roman;Times New Roman"/>
                <w:lang w:val="sah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2 воспитанника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ждународный конкурс фотографий «Первый снег» 1 мест</w:t>
            </w:r>
            <w:r>
              <w:rPr>
                <w:rFonts w:cs="Times New Roman;Times New Roman" w:ascii="Times New Roman;Times New Roman" w:hAnsi="Times New Roman;Times New Roman"/>
                <w:lang w:val="sah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3 воспитанника)</w:t>
            </w:r>
          </w:p>
          <w:p>
            <w:pPr>
              <w:pStyle w:val="Style19"/>
              <w:numPr>
                <w:ilvl w:val="0"/>
                <w:numId w:val="1"/>
              </w:numPr>
              <w:ind w:left="851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конкурс фотографий «Война и мир» - 3 места (2 воспитанника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ый республиканский турнир по гиревому спорту Кубок федерации памяти отличника ФКиС РФ Решетникова Н.И. – 4 место (1 воспитанник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С (Я) по гиревому спорту (квалификационные соревнования «Игры Манчаары») – 1, 3 места (по 1 воспитаннику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С (Я) по гиревому спорту среди юношей и девушек 1999-2000г.р. и моложе – 1 место (2 воспитанника), 4 место (1 воспитанник), 6 место (1 воспитанник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С (Я) по бильярду среди юношей до 18 лет – 3 место (2 воспитанник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мандный турнир среди аграрных улусов РС (Я) – 1 место (2 воспитанник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айонный конкурс «Мой веселый Новый год» - лауреат 1 степени (1 воспитанник), дипломанты (2 воспитанник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Конкурсиада» г. Свердловск – 1 место (1 воспитанник), 1 место в номинации «Лучший дизайн» (коллектив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Звездочки Томпо-2017» - лауреат 1 степени (1 воспитанник),  лауреаты 2 степени (4 воспитанника), дипломанты 1 степени (2 воспитанника), дипломант 2 степени (1 воспитанник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/>
            </w:pPr>
            <w:r>
              <w:rPr>
                <w:sz w:val="22"/>
                <w:szCs w:val="22"/>
              </w:rPr>
              <w:t xml:space="preserve">Региональный тур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ого детского фестиваля «Первые шаги» - лауреаты 1 степени (5 воспитанников),  лауреаты 2 степени (2 воспитанник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й песни «Музыкальное рандеву» - гран-при (2 воспитанника), лауреат 1 степени (1 воспитанник),  лауреат 2 степени (1 воспитанник), дипломант 1 степени (1 воспитанник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Томпонского района по пулевой стрельбе – 1 место (1 восп), 2 место (2 воспит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пулевой стрельбе (упр.Белка) – 2 место (1 воспитанник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51" w:leader="none"/>
              </w:tabs>
              <w:ind w:left="80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1 турнир по пулевой стрельбе памяти В.Г.Сыромятникова – 2 место (1 воспитанник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помощь ведется медицинским работником учреждения на всем протяжении учебно-воспитательного процесса. Психолого-педагогическая и социальная помощь ведется методиста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тся пандус для обучающихся с ограниченными возможностями здоровья и инвалидов, и разнообразные индивидуальные кружки и сек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брожелательность и вежливость работников организации от общего числа опрошенных получателей образовательных услуг обосновывается на: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и конфликтных ситуаций между участниками образовательного процесса, отсутствие обоснованных жалоб и обращений родителей и педагогических работников на деятельность руководства учреж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етентность работников организации, от общего числа опрошенных получателей образовательных услуг обосновывается на: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абильности педагогического коллектива, административно-управленческого персонала и учебно-вспомогательного персонал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ая база учреждения обеспечена в полном объеме, что дает возможность проводить все кружки и секции в наилучшем качеств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предоставляемых образовательных услуг, от общего числа опрошенных получателей образовательных услуг обосновывается на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и обоснованных жалоб со стороны родителей (законных представителей) на деятельность образовательного учрежде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 как все районные и республиканские, а также выездные мероприятия проводятся на базе МБОУ ДО «ЦСиК «АЛРОСА», большинство получателей образовательных услуг рекомендуют посещение учреждения родственникам и знакомым.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заполняете в вид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вернут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яснения, аналогично Отчету по стимулированию руководителей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alrosa.ucoz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1:00Z</dcterms:created>
  <dc:creator>DNA7 X86</dc:creator>
  <dc:description/>
  <cp:keywords/>
  <dc:language>en-US</dc:language>
  <cp:lastModifiedBy>Annamouse</cp:lastModifiedBy>
  <cp:lastPrinted>2017-05-30T15:34:00Z</cp:lastPrinted>
  <dcterms:modified xsi:type="dcterms:W3CDTF">2017-05-30T06:36:00Z</dcterms:modified>
  <cp:revision>20</cp:revision>
  <dc:subject/>
  <dc:title/>
</cp:coreProperties>
</file>